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25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                                             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Протокол</w:t>
      </w:r>
    </w:p>
    <w:p>
      <w:pPr>
        <w:pStyle w:val="Normal"/>
        <w:spacing w:lineRule="auto" w:line="240" w:before="0" w:after="0"/>
        <w:ind w:firstLine="425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Заседания Совета Общественной палаты Шалинского городского округа </w:t>
      </w:r>
    </w:p>
    <w:p>
      <w:pPr>
        <w:pStyle w:val="Normal"/>
        <w:spacing w:lineRule="auto" w:line="240" w:before="0" w:after="0"/>
        <w:ind w:firstLine="425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0 августа 2024 года                                                                              №4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Время проведения: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14.10 местного времени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Место проведения: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актовый зал администрации ШГО.</w:t>
      </w:r>
    </w:p>
    <w:p>
      <w:pPr>
        <w:pStyle w:val="Normal"/>
        <w:spacing w:lineRule="auto" w:line="240" w:before="0" w:after="0"/>
        <w:ind w:firstLine="425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Присутствовали: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члены ОП – С.А. Попов, Б.В. Иглин, В.И. Казанцева, В.Л. Устинович, В.А. Игнатьева, А.Э. Перин, Ю.И. Левашов. Приглашенные:  Т.Б. Бессонова – начальник организационно-правового отдела администрации ШГО, И.В. Колмогорова – ведущий специалист организационно-правового отдела администрации ШГО, Л.А. Пехташева.</w:t>
      </w:r>
    </w:p>
    <w:p>
      <w:pPr>
        <w:pStyle w:val="Normal"/>
        <w:spacing w:lineRule="auto" w:line="240" w:before="0" w:after="0"/>
        <w:ind w:firstLine="425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5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овестка дня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425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 результатах социологических исследований в целях оценки уровня коррупции в Свердловской области, проведенных в 2023 году по методике, утвержденной постановлением Правительства Российской Федерации от 25.05.2019 № 662: динамика изменения ситуации по сравнению с 2022 годом».</w:t>
      </w:r>
    </w:p>
    <w:p>
      <w:pPr>
        <w:pStyle w:val="Style15"/>
        <w:spacing w:lineRule="auto" w:line="240" w:before="0" w:after="0"/>
        <w:ind w:left="425" w:hanging="0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425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Заслушивали начальника организационно-правового отдела администрации ШГО Т.Б. Бессонову.  Доведены до сведения  результаты социологических исследований в целях оценки уровня коррупции в Свердловской области, проведенных в 2023 году по методике, утвержденной постановлением Правительства Российской Федерации от 25.05.2019 № 662: динамика изменения ситуации по сравнению с 2022 годом:</w:t>
      </w:r>
    </w:p>
    <w:p>
      <w:pPr>
        <w:pStyle w:val="Style15"/>
        <w:spacing w:lineRule="auto" w:line="240" w:before="0" w:after="0"/>
        <w:ind w:left="0" w:firstLine="425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   Как часто жители Свердловской области сталкиваются с коррупцией;</w:t>
      </w:r>
    </w:p>
    <w:p>
      <w:pPr>
        <w:pStyle w:val="Style15"/>
        <w:spacing w:lineRule="auto" w:line="240" w:before="0" w:after="0"/>
        <w:ind w:left="0" w:firstLine="425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Рассмотрены ситуации, в которых чаще всего возникают коррупционные ситуации</w:t>
      </w:r>
    </w:p>
    <w:p>
      <w:pPr>
        <w:pStyle w:val="Style15"/>
        <w:spacing w:lineRule="auto" w:line="240" w:before="0" w:after="0"/>
        <w:ind w:left="0" w:firstLine="425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   Уровень осведомленности населения о принимаемых органами власти мерах по противодействию коррупции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425"/>
        <w:jc w:val="both"/>
        <w:outlineLvl w:val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Наиболее коррумпированные сферы предпринимательской деятельности.</w:t>
      </w:r>
    </w:p>
    <w:p>
      <w:pPr>
        <w:pStyle w:val="Normal"/>
        <w:spacing w:lineRule="auto" w:line="240" w:before="0" w:after="0"/>
        <w:ind w:firstLine="425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Была продемонстрирована слайд-презентация. </w:t>
      </w:r>
    </w:p>
    <w:p>
      <w:pPr>
        <w:pStyle w:val="Normal"/>
        <w:spacing w:lineRule="auto" w:line="240" w:before="0" w:after="0"/>
        <w:ind w:firstLine="425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Информация принята членами общественной палаты к сведению.</w:t>
      </w:r>
    </w:p>
    <w:p>
      <w:pPr>
        <w:pStyle w:val="Normal"/>
        <w:spacing w:lineRule="auto" w:line="240" w:before="0" w:after="0"/>
        <w:ind w:firstLine="425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едседатель Общественной палаты ШГО                              С.А. Попов.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екретарь                                                                                  В.И. Казанцева.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6:30:00Z</dcterms:created>
  <dc:creator>Валентина</dc:creator>
  <dc:description/>
  <cp:keywords/>
  <dc:language>en-US</dc:language>
  <cp:lastModifiedBy>1</cp:lastModifiedBy>
  <dcterms:modified xsi:type="dcterms:W3CDTF">2024-08-21T04:09:00Z</dcterms:modified>
  <cp:revision>4</cp:revision>
  <dc:subject/>
  <dc:title/>
</cp:coreProperties>
</file>